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Е И МЕСТНЫЕ НАЛОГИ И СБО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иностранных организаций, не осуществляющих деятельность в Республике Беларусь через постоянное представитель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ходный налог с физических лиц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недвижимость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стоятельном изучении темы: «Республиканские и местные налоги и сборы» студентам необходимо изучить правовое регулирование взимания налога на доходы иностранных организаций, не осуществляющих деятельность в Республике Беларусь через постоянное представительство, подоходного налога с физических лиц, налога на недвижимость, их обязательные и факультативные элементы. Для этого студентам необходимо самостоятельно изучить главы 15 - 17 Налогового кодекса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актическому занятию студентам рекомендуется изучить следующую литературу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й кодекс Республики Беларусь (Общая и Особенная части): по состоянию на 1 января 2010 г. – Мн.: Нац. центр правовой информ. Респ. Беларусь, 2010. – 672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, Т.С. Финансовое право: учеб. пособие / Т.С. Бойко, С.К. Лещенко. -Мн.: Книжный Дом, 2006. -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ей, Г.А. Финансовое право Республики Беларусь: учеб. пособие / Г.А. Воробей. – Мн.: Амалфея, 2006. – 4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ков, В.С. Финансовое право Республики Беларусь: учеб.-метод. комплекс / В.С. Каменков, А.В. Каменков. – Мн.: ГИУСТ БГУ, 2008. – 43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Налоговому кодексу Республики Беларусь. Общая часть / А.Б. Дробыш, Л.Н. Добрынин, Е.А. Панасюк; Под общ. ред. О.А. Левковича, Л.И. Липень. – Мн.: Дикта, 2003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ипенко, А.А. Курс финансового права: учебное пособие / А.А. Пилипенко. – Мн.: Книжный Дом, 2010. – 7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кевич, Л.А. Финансовое право Республики Беларусь: практ.  пособие / Л.А. Ханкевич. - Мн.: Молодежное научное общество, 2005. - 28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самоконтроля изученного материала студентам рекомендуется ответить на предлож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бязательные и факультативные элементы налога на доходы иностранных организаций, не осуществляющих деятельность в Республике Беларусь через постоянное представитель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бязательные и факультативные элементы подоходного налога с физических лиц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бязательные и факультативные элементы налога на недвижимость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глубокого изучения темы студентам рекомендуется составить сводную таблицу обязательных и факультативных элементов изучаемых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9:00Z</dcterms:created>
  <dc:creator>Люда</dc:creator>
  <dc:description/>
  <cp:keywords/>
  <dc:language>en-US</dc:language>
  <cp:lastModifiedBy>www</cp:lastModifiedBy>
  <dcterms:modified xsi:type="dcterms:W3CDTF">2013-12-04T13:42:00Z</dcterms:modified>
  <cp:revision>4</cp:revision>
  <dc:subject/>
  <dc:title>Республиканские и местные налоги и сборы</dc:title>
</cp:coreProperties>
</file>